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left" w:pos="4335" w:leader="none"/>
          <w:tab w:val="left" w:pos="1093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KARYA ÜNİVERSİTESİ EĞİTİM FAKÜLTESİ</w:t>
      </w:r>
    </w:p>
    <w:p>
      <w:pPr>
        <w:pStyle w:val="Normal"/>
        <w:tabs>
          <w:tab w:val="clear" w:pos="708"/>
          <w:tab w:val="left" w:pos="4245" w:leader="none"/>
          <w:tab w:val="left" w:pos="4335" w:leader="none"/>
          <w:tab w:val="left" w:pos="1093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İLKÖĞRETİM BÖLÜMÜ MATEMATİK ÖĞRETMENLİĞİ PROGRAMI 1-2-3-4. SINIFLAR ( I.ÖĞRETİM)</w:t>
      </w:r>
    </w:p>
    <w:p>
      <w:pPr>
        <w:pStyle w:val="Normal"/>
        <w:tabs>
          <w:tab w:val="clear" w:pos="708"/>
          <w:tab w:val="left" w:pos="4245" w:leader="none"/>
          <w:tab w:val="left" w:pos="4335" w:leader="none"/>
          <w:tab w:val="left" w:pos="10935" w:leader="none"/>
        </w:tabs>
        <w:jc w:val="center"/>
        <w:rPr>
          <w:rFonts w:ascii="Arial" w:hAnsi="Arial" w:cs="Arial"/>
          <w:color w:val="FF0000"/>
          <w:shd w:fill="FFFFFF" w:val="clear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15-2016 ÖĞRETİM YILI YAZ OKULU FİNAL PROGRA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150</wp:posOffset>
                </wp:positionV>
                <wp:extent cx="8768080" cy="575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75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4"/>
                              <w:gridCol w:w="852"/>
                              <w:gridCol w:w="1022"/>
                              <w:gridCol w:w="4347"/>
                              <w:gridCol w:w="3751"/>
                              <w:gridCol w:w="230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/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E 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BİRE GİRİŞ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RD. DOÇ. DR.ERCAN MASAL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/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E 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İTİK GEOMETRİ II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LEK MASAL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/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E 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İNEER CEBİR I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Ç. DR. MELEK MASAL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E 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İTİK GEOMETRİ I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Ş. GÖR. DR. MİTHAT TAKUNYACI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/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E 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İFERANSİYEL DENKLEMLER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Ş. GÖR. ÖZKAN ERGEN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5/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ME 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İNEER CEBİR II 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RD. DOÇ. DR.AYŞE ZEYNEP AZAK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İLE İÇİ SORUNLAR (A VE B GRUB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KİLİ VE GÜZEL KONUŞ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BEVEYNLİĞE HAZIRL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ĞLIĞIN KORUNMASI VE GELİŞTİRİLM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KİLİ İLETİŞİM VE BEDEN DİLİ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/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İRİŞİMCİLİK VE PROJE YÖNETİM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FİK GÜVENLİĞ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Ş SAĞLIĞI VE GÜVENLİĞ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ETİŞİM TEKNİK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ATÜRK İLKELERİ VE İNKILAP TARİH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BANCI Dİ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ÜRK DİL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EL BİLGİ TEKNOLOJİSİ KULLANIMI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53.1pt;mso-wrap-distance-left:7.05pt;mso-wrap-distance-right:7.05pt;mso-wrap-distance-top:0pt;mso-wrap-distance-bottom:0pt;margin-top:64.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4"/>
                        <w:gridCol w:w="852"/>
                        <w:gridCol w:w="1022"/>
                        <w:gridCol w:w="4347"/>
                        <w:gridCol w:w="3751"/>
                        <w:gridCol w:w="2302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E 3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BİRE GİRİŞ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RD. DOÇ. DR.ERCAN MASAL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E 3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İTİK GEOMETRİ II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LEK MASAL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E 2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İNEER CEBİR I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Ç. DR. MELEK MASAL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E 3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İTİK GEOMETRİ I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Ş. GÖR. DR. MİTHAT TAKUNYACI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09 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E 3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İFERANSİYEL DENKLEMLER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Ş. GÖR. ÖZKAN ERGEN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ME 2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İNEER CEBİR II 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RD. DOÇ. DR.AYŞE ZEYNEP AZAK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İLE İÇİ SORUNLAR (A VE B GRUB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KİLİ VE GÜZEL KONUŞ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BEVEYNLİĞE HAZIRL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IĞIN KORUNMASI VE GELİŞTİRİLMES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TKİLİ İLETİŞİM VE BEDEN DİLİ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534" w:type="dxa"/>
                            <w:tcBorders>
                              <w:left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MARTESİ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İRİŞİMCİLİK VE PROJE YÖNETİM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FİK GÜVEN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Ş SAĞLIĞI VE GÜVEN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ETİŞİM TEKNİKLER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ATÜRK İLKELERİ VE İNKILAP TARİH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BANCI Dİ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ÜRK DİL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MEL BİLGİ TEKNOLOJİSİ KULLANIMI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153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Üniversite Ortak Dersleri için  </w:t>
      </w:r>
      <w:hyperlink r:id="rId2">
        <w:r>
          <w:rPr>
            <w:rStyle w:val="InternetLink"/>
            <w:sz w:val="20"/>
            <w:szCs w:val="20"/>
            <w:shd w:fill="FFFFFF" w:val="clear"/>
          </w:rPr>
          <w:t>www.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ekampus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sakarya</w:t>
        </w:r>
        <w:r>
          <w:rPr>
            <w:rStyle w:val="InternetLink"/>
            <w:sz w:val="20"/>
            <w:szCs w:val="20"/>
            <w:shd w:fill="FFFFFF" w:val="clear"/>
          </w:rPr>
          <w:t>.edu.tr</w:t>
        </w:r>
      </w:hyperlink>
      <w:r>
        <w:rPr>
          <w:color w:val="006621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sayfasını takip ediniz.</w:t>
      </w:r>
    </w:p>
    <w:p>
      <w:pPr>
        <w:pStyle w:val="Normal"/>
        <w:tabs>
          <w:tab w:val="clear" w:pos="708"/>
          <w:tab w:val="left" w:pos="4005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İlköğretim </w:t>
      </w:r>
      <w:r>
        <w:rPr/>
        <w:t>Bölümü Başkanı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of. Dr. </w:t>
      </w:r>
      <w:r>
        <w:rPr/>
        <w:t>Mustafa YILMAZLAR</w:t>
      </w:r>
    </w:p>
    <w:sectPr>
      <w:type w:val="nextPage"/>
      <w:pgSz w:orient="landscape" w:w="16838" w:h="11906"/>
      <w:pgMar w:left="851" w:right="8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mpus.sakarya.edu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Emin SOYLU</dc:creator>
  <dc:description/>
  <cp:keywords/>
  <dc:language>en-US</dc:language>
  <cp:lastModifiedBy>admin</cp:lastModifiedBy>
  <cp:lastPrinted>2016-06-28T12:14:00Z</cp:lastPrinted>
  <dcterms:modified xsi:type="dcterms:W3CDTF">2016-07-13T12:46:00Z</dcterms:modified>
  <cp:revision>3</cp:revision>
  <dc:subject/>
  <dc:title>SAPANCA MESLEK YÜKSEKOKULU</dc:title>
</cp:coreProperties>
</file>